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ừ ngày 01/9/2025 đến 06/9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/9/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Quốc khánh 02/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trực cơ quan theo Quyết đ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/9/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Quốc khánh 02/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trực cơ quan theo Quyết đ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9/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trở lại bình thường sau nghỉ lễ 2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9/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h00: Tập trung sinh hoạt đầu năm. Đ/đ: Sân giữa Trụ sở chí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8h00: Hướng dẫn sử dụng ứng dụng dạy học và kiểm tra trực tuyến, kí sổ đầu bài trực tuyến, …Đ/đ: Cơ sở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8h00: Tập huấn công tác pháp chế. Đ/đ: </w:t>
            </w:r>
            <w:r>
              <w:rPr>
                <w:rStyle w:val="Fontstyle01"/>
              </w:rPr>
              <w:t>Trường Tiểu học, Trung học cơ sở và Trung học phổ thông Ngô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 xml:space="preserve">Thời Nhiệm </w:t>
            </w:r>
            <w:r>
              <w:rPr>
                <w:rStyle w:val="Fontstyle21"/>
              </w:rPr>
              <w:t>(cơ sở phường Bình Dươ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i w:val="false"/>
              </w:rPr>
              <w:t>- Tiếp đoàn kiểm tra công tác PC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, Đội, GVCN, HS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y Quảng ích,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9/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30: Khai giảng năm học. Lưu ý: Tập trung, ổn định từ 7h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h00: Họp chi bộ - Xét chuyển đảng chính thức. Đ/đ: Trụ sở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9/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việc tổ chức Lễ khai giảng và các hoạt động đầu năm học theo CV 1711/SGDĐT-VP ngày 22/8/2025 (VP Sở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ọ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Lưu ý: </w:t>
      </w:r>
      <w:r>
        <w:rPr>
          <w:sz w:val="28"/>
          <w:szCs w:val="28"/>
        </w:rPr>
        <w:t>Lịch có thể thay đổi. GV, NV theo dõi nhóm Thông báo của trường để thực hiện kịp thờ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Phạm Thị Minh Tuyến</w:t>
      </w:r>
    </w:p>
    <w:sectPr>
      <w:type w:val="nextPage"/>
      <w:pgSz w:w="12240" w:h="15840"/>
      <w:pgMar w:left="1230" w:right="123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4:00Z</dcterms:created>
  <dc:creator>User</dc:creator>
  <dc:description/>
  <cp:keywords/>
  <dc:language>en-US</dc:language>
  <cp:lastModifiedBy>Du Le van</cp:lastModifiedBy>
  <cp:lastPrinted>2020-07-17T15:59:00Z</cp:lastPrinted>
  <dcterms:modified xsi:type="dcterms:W3CDTF">2025-09-03T10:04:00Z</dcterms:modified>
  <cp:revision>2</cp:revision>
  <dc:subject/>
  <dc:title>TRƯỜNG THPT TÂY SƠN</dc:title>
</cp:coreProperties>
</file>