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LÀM VIỆC TUẦN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ừ ngày 23/9/2024 đến 28/9/202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 ngà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>
          <w:trHeight w:val="10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/9/20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8giờ 30 phút_ Họp giao ban_ Phòng họp trụ sở chính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13 giờ 30 phút Dự Hội nghị tiếp xúc cử tri_ Hội trường 2_ Đại học TDM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CTCĐ, BTĐTN, TPT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ầy Tuyến, Cô Thủ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4/9/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Từ ngày 24 đến 25/9/2024_Dự Lớp BDCBQL_ Trường THPT Võ Minh Đức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Báo cáo GV.NV sử dụng Văn bằng chứng chỉ Trường Trung cấp Việt Hàn  tỉnh Bình Phướ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Tuyến  HT</w:t>
            </w:r>
          </w:p>
        </w:tc>
      </w:tr>
      <w:tr>
        <w:trPr>
          <w:trHeight w:val="14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5/9/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8 giờ _Dự HN tổng kết công tác Công Đoàn_TTBDNV TỈN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Hiền, Thầy Mạnh Hù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6/9/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ạt động bình t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7/9/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giờ 30 phút ngày 27/9/2024_ Dự HN xét duyệt NVQS chuẩn bị gọc Công dân nhập ngũ năm 2025_HT B UBND xã Tân Hiệ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Tuyến</w:t>
            </w:r>
          </w:p>
        </w:tc>
      </w:tr>
    </w:tbl>
    <w:p>
      <w:pPr>
        <w:pStyle w:val="Normal"/>
        <w:rPr/>
      </w:pPr>
      <w:r>
        <w:rPr>
          <w:i/>
          <w:iCs/>
          <w:sz w:val="28"/>
          <w:szCs w:val="28"/>
        </w:rPr>
        <w:t xml:space="preserve">Lưu ý: </w:t>
      </w:r>
      <w:r>
        <w:rPr>
          <w:sz w:val="28"/>
          <w:szCs w:val="28"/>
        </w:rPr>
        <w:t>Lịch có thể thay đổi. GV, NV theo dõi nhóm Thông báo của trường để thực hiện kịp thời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50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ỆU TRƯỞNG</w:t>
      </w:r>
    </w:p>
    <w:p>
      <w:pPr>
        <w:pStyle w:val="Normal"/>
        <w:ind w:left="50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230" w:right="123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13:00Z</dcterms:created>
  <dc:creator>User</dc:creator>
  <dc:description/>
  <cp:keywords/>
  <dc:language>en-US</dc:language>
  <cp:lastModifiedBy>Nguyen Thi My Hong</cp:lastModifiedBy>
  <cp:lastPrinted>2020-07-17T15:59:00Z</cp:lastPrinted>
  <dcterms:modified xsi:type="dcterms:W3CDTF">2024-09-30T01:09:00Z</dcterms:modified>
  <cp:revision>31</cp:revision>
  <dc:subject/>
  <dc:title>TRƯỜNG THPT TÂY SƠN</dc:title>
</cp:coreProperties>
</file>