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ỊCH LÀM VIỆC_ TUẦN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Từ ngày 14/10/2024 đến 19/10/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04"/>
        <w:gridCol w:w="226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/ ngày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thực hiện</w:t>
            </w:r>
          </w:p>
        </w:tc>
      </w:tr>
      <w:tr>
        <w:trPr>
          <w:trHeight w:val="107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/10/2024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8giờ 30 phút_ Họp giao ban_ Phòng họp trụ sở chí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BTĐTN, TPT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14giờ  Họp Giao ban_Sở GDĐ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9 giờ 0 phút_ Dự Tổng kết công tác Đoàn  _HTB Khố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Tổ nộp góp ý Dự thảo Hội nghị VC.NL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ô Tuyế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Tùng; Cô Uyê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trưởng</w:t>
            </w:r>
          </w:p>
        </w:tc>
      </w:tr>
      <w:tr>
        <w:trPr>
          <w:trHeight w:val="143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6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8 giờ _Họp BGH, CTCĐ, TTrND_Trụ sở chí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4 giờ_Họp BGH, Công đoàn_Trụ sở chín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TCĐ, TTr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GH, Công đoàn</w:t>
            </w:r>
          </w:p>
        </w:tc>
      </w:tr>
      <w:tr>
        <w:trPr>
          <w:trHeight w:val="12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7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8 giờ 30 phút _Bốc thăm thi đấu Bóng chuyền ngành_Sở GDĐT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8 giờ 45 phút_ Dự HN xét duyệt NVQS chuản bị gọi công dân nhập ngũ năm 2025_ HT A  BCHQS huyện P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Đă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Tuyến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8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ửi DS GV tham gia CLB Tiếng Anh_ Sở GDĐ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 Hiền</w:t>
            </w:r>
          </w:p>
        </w:tc>
      </w:tr>
      <w:tr>
        <w:trPr>
          <w:trHeight w:val="83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9/10/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7 giờ30 phút_Hội nghị VC.NLĐ, NH 2024-2025_Cơ sở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.GV.NV</w:t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Lưu ý: </w:t>
      </w:r>
      <w:r>
        <w:rPr>
          <w:sz w:val="28"/>
          <w:szCs w:val="28"/>
        </w:rPr>
        <w:t>Lịch có thể thay đổi. GV, NV theo dõi nhóm Thông báo của trường để thực hiện kịp thời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ỆU TRƯỞNG</w:t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230" w:right="123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3:00Z</dcterms:created>
  <dc:creator>User</dc:creator>
  <dc:description/>
  <cp:keywords/>
  <dc:language>en-US</dc:language>
  <cp:lastModifiedBy>Nguyen Thi My Hong</cp:lastModifiedBy>
  <cp:lastPrinted>2020-07-17T15:59:00Z</cp:lastPrinted>
  <dcterms:modified xsi:type="dcterms:W3CDTF">2024-10-15T02:56:00Z</dcterms:modified>
  <cp:revision>67</cp:revision>
  <dc:subject/>
  <dc:title>TRƯỜNG THPT TÂY SƠN</dc:title>
</cp:coreProperties>
</file>